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November 17, 2022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Taylor Sisk</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     Jamie Bradle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Michael Parks, Leigh Anne Bland, Johnathen Eggleston,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the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asked for any citizens comments for items on tonight’s agenda.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2023 Event Calendar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December 1, 2022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Employee Service Award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December 1, 2022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Holiday Schedul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bCs/>
          <w:sz w:val="22"/>
        </w:rPr>
        <w:t xml:space="preserve">presented </w:t>
      </w: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placed on December 1, 2022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Flood Hazard Protection Ordinance Update – Ordinance # 22-003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bCs/>
          <w:sz w:val="22"/>
        </w:rPr>
        <w:t xml:space="preserve">presented </w:t>
      </w: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lan Review for Auburn 1612, LLC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bCs/>
          <w:sz w:val="22"/>
        </w:rPr>
        <w:t xml:space="preserve">presented </w:t>
      </w: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placed on December 1, 2022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Flood Hazard Protection Ordinance Update – Ordinance #22-003</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Mayor Blechinger</w:t>
      </w:r>
      <w:r>
        <w:rPr>
          <w:bCs/>
          <w:sz w:val="22"/>
        </w:rPr>
        <w:t xml:space="preserve"> asked for a motion to approve Ordinance #22-003 for Flood Hazard Protection Ordinance Updat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Langley </w:t>
      </w:r>
      <w:r>
        <w:rPr>
          <w:sz w:val="22"/>
        </w:rPr>
        <w:t xml:space="preserve">to </w:t>
      </w:r>
      <w:r>
        <w:rPr>
          <w:bCs/>
          <w:sz w:val="22"/>
        </w:rPr>
        <w:t xml:space="preserve">approve Ordinance #22-003 for Flood Hazard Protection Ordinance Updat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Executive Session – Pending and Potential Litigati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sz w:val="22"/>
        </w:rPr>
        <w:t xml:space="preserve">asked for a motion to go into Executive Session for Pending and Potential Litigatio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Bradley </w:t>
      </w:r>
      <w:r>
        <w:rPr>
          <w:sz w:val="22"/>
        </w:rPr>
        <w:t xml:space="preserve">to go into Executive Session for Pending and Potential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Jack Wilson:</w:t>
      </w:r>
      <w:r>
        <w:rPr>
          <w:sz w:val="22"/>
        </w:rPr>
        <w:t xml:space="preserve">  “ During Executive Session the Council met to discuss pending and potential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Attorney, Jack Wilson,</w:t>
      </w:r>
      <w:r>
        <w:rPr>
          <w:sz w:val="22"/>
        </w:rPr>
        <w:t xml:space="preserve"> made a recommendation to the Mayor to amend the agenda to add LOST negotiation as a voting item.</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sz w:val="22"/>
        </w:rPr>
        <w:t xml:space="preserve">asked for a motion to amend the agenda to add LOST negotiation as a voting item.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amend the agenda to add LOST negotiation as a voting item.   </w:t>
      </w:r>
      <w:r>
        <w:rPr>
          <w:b/>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LOST Negotiation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ayor Blechinger </w:t>
      </w:r>
      <w:r>
        <w:rPr>
          <w:sz w:val="22"/>
        </w:rPr>
        <w:t xml:space="preserve">asked for a motion to authorize the Mayor to continue LOST negotiations and to sign a LOST Certificate of Distribution on behalf of the City.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Vogel </w:t>
      </w:r>
      <w:r>
        <w:rPr>
          <w:sz w:val="22"/>
        </w:rPr>
        <w:t xml:space="preserve">to authorize the Mayor to continue LOST negotiations and to sign a LOST Certificate of Distribution on behalf of the City.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ADJOURNMENT:  Mayor Blechinger </w:t>
      </w:r>
      <w:r>
        <w:rPr>
          <w:sz w:val="22"/>
        </w:rPr>
        <w:t xml:space="preserve">adjourned the meeting.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December 2022</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November 17, 2022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November 17, 2022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4:00Z</dcterms:created>
  <dc:creator>Joyce Brown</dc:creator>
  <dc:description/>
  <cp:keywords/>
  <dc:language>en-US</dc:language>
  <cp:lastModifiedBy>Joyce Brown</cp:lastModifiedBy>
  <cp:lastPrinted>2022-09-19T09:32:00Z</cp:lastPrinted>
  <dcterms:modified xsi:type="dcterms:W3CDTF">2022-11-18T14:13:00Z</dcterms:modified>
  <cp:revision>49</cp:revision>
  <dc:subject/>
  <dc:title/>
</cp:coreProperties>
</file>